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1825" cy="7550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755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  <w:gridCol w:w="355"/>
                                    <w:gridCol w:w="725"/>
                                    <w:gridCol w:w="575"/>
                                    <w:gridCol w:w="866"/>
                                    <w:gridCol w:w="359"/>
                                    <w:gridCol w:w="568"/>
                                    <w:gridCol w:w="197"/>
                                    <w:gridCol w:w="39"/>
                                    <w:gridCol w:w="3"/>
                                    <w:gridCol w:w="554"/>
                                    <w:gridCol w:w="209"/>
                                    <w:gridCol w:w="628"/>
                                    <w:gridCol w:w="2252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İŞYERİ VE SAHİBİ HAKKINDAKİ BİLGİ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 İzin Belge Numar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 İşyeri Sahibinin Soyad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 İşyeri Sahibinin Ad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.İşyeri Sahibinin T.C. Kimlik No ve Vergi Kimlik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5. İşyerinin Ünva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. İşyerinin Sınıf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. Faaliyet Konu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8. Telef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. Fa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 E-posta Adr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 İnternet Sitesi Adr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 İşyerinin Adr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13. İşyerinin Ticaret Sicil Nos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. İşyerinin İşletme Ad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. İşyerinin Ticaret Unva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6. SORUMLU MÜDÜRÜ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T.C. Kimlik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Telef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Fa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E-posta adr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ALT YAPI İLE İLGİLİ BİLGİ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. Kullanılan Filtreleme Yazı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8. Kullanılan Filtreleme Donanım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9. Kullanılan Sabit IP’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0. İNTERNET BAĞLANTI TÜR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Dial-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ADS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etro Ether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iğer (BELİRTİNİZ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18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1. İnternet Bağlantısının Bant Genişli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2. İnternet Erişim Sağlayıcının Ad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18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3. İşyeri Açma ve Çalışma Ruhsatının Alındığı Mak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4.İşyeri Açma ve Çalışma Ruhsatının Tarih ve Sayı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418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5. İzin Belgesinin Veriliş Tarih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6. Mülki İdare Amirinin Onayı (Kaşe ve Mühü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594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355"/>
                              <w:gridCol w:w="725"/>
                              <w:gridCol w:w="575"/>
                              <w:gridCol w:w="866"/>
                              <w:gridCol w:w="359"/>
                              <w:gridCol w:w="568"/>
                              <w:gridCol w:w="197"/>
                              <w:gridCol w:w="39"/>
                              <w:gridCol w:w="3"/>
                              <w:gridCol w:w="554"/>
                              <w:gridCol w:w="209"/>
                              <w:gridCol w:w="628"/>
                              <w:gridCol w:w="2252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9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İŞYERİ VE SAHİBİ HAKKINDAKİ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 İzin Belge Numar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 İşyeri Sahibinin Soy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 İşyeri Sahibinin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.İşyeri Sahibinin T.C. Kimlik No ve Vergi Kimlik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. İşyerinin Ünv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. İşyerinin Sınıf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. Faaliyet Konu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8. Telef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. Fa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 E-posta Adr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 İnternet Sitesi Adr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 İşyerinin Adr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3. İşyerinin Ticaret Sicil Nos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 İşyerinin İşletme A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 İşyerinin Ticaret Unv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99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. SORUMLU MÜDÜR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oyad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.C. Kimlik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a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-posta adr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99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T YAPI İLE İLGİLİ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 Kullanılan Filtreleme Yazılımı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. Kullanılan Filtreleme Donan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. Kullanılan Sabit IP’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99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. İNTERNET BAĞLANTI 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al-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DS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etro Ether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ğer (BELİRTİNİZ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. İnternet Bağlantısının Bant Geniş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. İnternet Erişim Sağlayıcının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. İşyeri Açma ve Çalışma Ruhsatının Alındığı Mak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.İşyeri Açma ve Çalışma Ruhsatının Tarih ve Sayı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. İzin Belgesinin Veriliş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. Mülki İdare Amirinin Onayı (Kaşe ve Mühü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lgedeki bilgilerin doğruluğunu beyan eder imzam ile tasdik ederi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/…../20….                </w:t>
        <w:tab/>
        <w:tab/>
        <w:tab/>
        <w:tab/>
        <w:tab/>
        <w:tab/>
        <w:tab/>
        <w:t>Ad Soyad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İmz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lk">
    <w:name w:val="Baslık"/>
    <w:basedOn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Times New Roman"/>
      <w:sz w:val="22"/>
      <w:szCs w:val="20"/>
      <w:u w:val="single"/>
      <w:lang w:val="en-US"/>
    </w:rPr>
  </w:style>
  <w:style w:type="paragraph" w:styleId="ALTBASLIK">
    <w:name w:val="ALTBASLIK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Times New Roman"/>
      <w:b/>
      <w:sz w:val="1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2:00Z</dcterms:created>
  <dc:creator>bilal</dc:creator>
  <dc:description/>
  <cp:keywords/>
  <dc:language>en-US</dc:language>
  <cp:lastModifiedBy>User</cp:lastModifiedBy>
  <cp:lastPrinted>2012-08-03T14:40:00Z</cp:lastPrinted>
  <dcterms:modified xsi:type="dcterms:W3CDTF">2012-08-03T11:40:00Z</dcterms:modified>
  <cp:revision>7</cp:revision>
  <dc:subject/>
  <dc:title>1 Kasım 2007 PERŞEMBE</dc:title>
</cp:coreProperties>
</file>