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UKUROVA KAYMAKAMLIĞ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de olan eşim/oğlum …………………’dan dolayı tarafıma muhtaçlık belgesi verilmesini arz ederim. …/…./20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ge">
                  <wp:posOffset>3620135</wp:posOffset>
                </wp:positionV>
                <wp:extent cx="274510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2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şvuran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9.95pt;mso-wrap-distance-left:7.05pt;mso-wrap-distance-right:7.05pt;mso-wrap-distance-top:0pt;mso-wrap-distance-bottom:0pt;margin-top:285.05pt;mso-position-vertical-relative:page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2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şvuranı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: 5………………-  5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0:00Z</dcterms:created>
  <dc:creator>DEMİR</dc:creator>
  <dc:description/>
  <dc:language>en-US</dc:language>
  <cp:lastModifiedBy>KAYMAKAMLIK 1</cp:lastModifiedBy>
  <cp:lastPrinted>2017-03-06T14:58:00Z</cp:lastPrinted>
  <dcterms:modified xsi:type="dcterms:W3CDTF">2017-10-06T11:20:00Z</dcterms:modified>
  <cp:revision>2</cp:revision>
  <dc:subject/>
  <dc:title/>
</cp:coreProperties>
</file>